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>Список участников в бизнес-встрече  Украина-Беларусь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21  августа 2009 г.   в  г. Полтаве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160"/>
        <w:gridCol w:w="2160"/>
      </w:tblGrid>
      <w:tr>
        <w:trPr/>
        <w:tc>
          <w:tcPr>
            <w:tcW w:w="540" w:type="dxa"/>
            <w:tcBorders/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 xml:space="preserve">№ </w:t>
            </w:r>
            <w:r>
              <w:rPr>
                <w:bCs/>
                <w:color w:val="FFFFFF"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/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Наименование предприятия, организации, фирмы</w:t>
            </w:r>
          </w:p>
        </w:tc>
        <w:tc>
          <w:tcPr>
            <w:tcW w:w="2340" w:type="dxa"/>
            <w:tcBorders/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Сфера деятельности</w:t>
            </w:r>
          </w:p>
        </w:tc>
        <w:tc>
          <w:tcPr>
            <w:tcW w:w="2160" w:type="dxa"/>
            <w:tcBorders/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Сфера интересов</w:t>
            </w:r>
          </w:p>
        </w:tc>
        <w:tc>
          <w:tcPr>
            <w:tcW w:w="2160" w:type="dxa"/>
            <w:tcBorders/>
            <w:shd w:fill="606060" w:val="clear"/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Реквизиты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Холдинговая компания «Пинскдрев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фанеры, ДСП, мягкой мебели, корпусной мебели, шпона строганного, пиломатериал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илерской сети. Импорт сырья и комплектующих для производства мебели и др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 РБ, г. Пинск, ул. И.Чуклая,1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(+375 165) 35-52-70,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+375 165) 35-66-64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box@pinskdrev.by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pinskdrev.by</w:t>
              </w:r>
            </w:hyperlink>
          </w:p>
        </w:tc>
      </w:tr>
      <w:tr>
        <w:trPr/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ППТО «Полесье»</w:t>
            </w:r>
          </w:p>
        </w:tc>
        <w:tc>
          <w:tcPr>
            <w:tcW w:w="23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зделий из хлопчатобумажной, смешанной, полушерстяной пряжи (платья, костюмы, джемпера, свитера, юбки, сарафаны, брюки и т.д.)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местного предприятия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Первомайская, 159,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-01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export@polesie.by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polesie.by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авод искусственных кож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клеенки столовой, винилискожи обивочной, трубной, общего назначения, кабелного пластиката, трубы вентиляционные шахтные, тентовые покрытия, комплекты для обивки дверей.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илерской сети. Импорт ПВХ суспензионного, эмульсионного, парафинов хлорированных, стеоратов, гидроксид алюминия и т.д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Брестская, 57,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+375 165) 34-17-35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+375 165) 34-10-38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iskoz@mail.by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www.iskoz.com</w:t>
              </w:r>
            </w:hyperlink>
          </w:p>
        </w:tc>
      </w:tr>
      <w:tr>
        <w:trPr/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идросельмаш»</w:t>
            </w:r>
          </w:p>
        </w:tc>
        <w:tc>
          <w:tcPr>
            <w:tcW w:w="23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х, дорожных, землеройных машин, оборудование для животноводства, птицеводства и кормопроизводства. Обработка металлов и нанесение покрытий на металлы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илерской сети. Импорт металлопроката и др.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ИПД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(+375 165) 35-00-97,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+375 165) 32-27-60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gsmpn@brest.by</w:t>
              </w:r>
            </w:hyperlink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омбинат строительной индустрии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железобетонных конструкций, сборного железобетона, стеновых материалов, товарного бето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рт продукции собственного производст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Калиновского,1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16-66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si-pinsk@mail.ru</w:t>
              </w:r>
            </w:hyperlink>
          </w:p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предприятие «Интерпласт»</w:t>
            </w:r>
          </w:p>
        </w:tc>
        <w:tc>
          <w:tcPr>
            <w:tcW w:w="23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териала тентового однослойного, многослойного, винилискожи обивочной, трубной, общего назначения, галантерейной, услуга по изготовлению винилискожи различного назначения, по изготовлению материала тентового и т.п.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рт продукции собственного производства. Импорт гильз картонных, бумаги теснительной (сырье), пигменты Silonhi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Брестская, 57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11-7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interplast</w:t>
              </w:r>
              <w:r>
                <w:rPr>
                  <w:rStyle w:val="InternetLink"/>
                  <w:sz w:val="16"/>
                  <w:szCs w:val="16"/>
                </w:rPr>
                <w:t>16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u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 «ЭлКис» ОО «БелТИЗ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оустановочных изделий, щетино-щеточных изделий и т.п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бственной продукции в розничных сетях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 проводов, проволоки латунной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РБ, г. Пинск, ул. Гоголя 29,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6"/>
                <w:szCs w:val="16"/>
              </w:rPr>
              <w:t>Телфакс</w:t>
            </w:r>
            <w:r>
              <w:rPr>
                <w:sz w:val="16"/>
                <w:szCs w:val="16"/>
                <w:lang w:val="en-US"/>
              </w:rPr>
              <w:t xml:space="preserve"> (+375 165) 35-02-56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elkis@inbox.ru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.elkiz.com</w:t>
              </w:r>
            </w:hyperlink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авод средств малой механизации»</w:t>
            </w:r>
          </w:p>
        </w:tc>
        <w:tc>
          <w:tcPr>
            <w:tcW w:w="23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автогидроподъемников в ассортименте, эксковаторов-погрузчиков в ассортименте, эксковаторов-бульдозеров в ассортименте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илерской сети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партнеров по импорту металлопроката.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10,РБ, г. Пинск, ул. Козубовского, 17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19-19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smm05@mail.ru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.pinsksmm.com</w:t>
              </w:r>
            </w:hyperlink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ООО «Полесские аккумуляторы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аккумуляторных батар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 комплектующих для производства аккумуляторных батарей, оборудование для переработки 10 000 тонн свинца в год.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Рб, г. Пинск, Речной порт «Пинск»,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62-51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zubr@1ak.ru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www.1ak.ru</w:t>
              </w:r>
            </w:hyperlink>
          </w:p>
        </w:tc>
      </w:tr>
      <w:tr>
        <w:trPr>
          <w:trHeight w:val="1081" w:hRule="atLeast"/>
        </w:trPr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СООО </w:t>
            </w:r>
            <w:r>
              <w:rPr>
                <w:sz w:val="16"/>
                <w:szCs w:val="16"/>
              </w:rPr>
              <w:t>«Экомилк»</w:t>
            </w:r>
          </w:p>
        </w:tc>
        <w:tc>
          <w:tcPr>
            <w:tcW w:w="23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борудования и ограждений для животноводства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илерской сети, импорт комплектующих, обмен технологиями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РБ, г. Пинск, ул. Калиновского, 22,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+375 165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-08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milena.agro@tut.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C3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inskdrev.by" TargetMode="External"/><Relationship Id="rId3" Type="http://schemas.openxmlformats.org/officeDocument/2006/relationships/hyperlink" Target="http://www.pinskdrev.by/" TargetMode="External"/><Relationship Id="rId4" Type="http://schemas.openxmlformats.org/officeDocument/2006/relationships/hyperlink" Target="mailto:export@polesie.by" TargetMode="External"/><Relationship Id="rId5" Type="http://schemas.openxmlformats.org/officeDocument/2006/relationships/hyperlink" Target="http://www.polesie.by/" TargetMode="External"/><Relationship Id="rId6" Type="http://schemas.openxmlformats.org/officeDocument/2006/relationships/hyperlink" Target="mailto:iskoz@mail.by" TargetMode="External"/><Relationship Id="rId7" Type="http://schemas.openxmlformats.org/officeDocument/2006/relationships/hyperlink" Target="http://www.iskoz.com/" TargetMode="External"/><Relationship Id="rId8" Type="http://schemas.openxmlformats.org/officeDocument/2006/relationships/hyperlink" Target="mailto:gsmpn@brest.by" TargetMode="External"/><Relationship Id="rId9" Type="http://schemas.openxmlformats.org/officeDocument/2006/relationships/hyperlink" Target="mailto:ksi-pinsk@mail.ru" TargetMode="External"/><Relationship Id="rId10" Type="http://schemas.openxmlformats.org/officeDocument/2006/relationships/hyperlink" Target="mailto:interplast165@tut.by" TargetMode="External"/><Relationship Id="rId11" Type="http://schemas.openxmlformats.org/officeDocument/2006/relationships/hyperlink" Target="mailto:elkis@inbox.ru" TargetMode="External"/><Relationship Id="rId12" Type="http://schemas.openxmlformats.org/officeDocument/2006/relationships/hyperlink" Target="http://www.elkiz.com/" TargetMode="External"/><Relationship Id="rId13" Type="http://schemas.openxmlformats.org/officeDocument/2006/relationships/hyperlink" Target="mailto:smm05@mail.ru" TargetMode="External"/><Relationship Id="rId14" Type="http://schemas.openxmlformats.org/officeDocument/2006/relationships/hyperlink" Target="http://www.pinsksmm.com/" TargetMode="External"/><Relationship Id="rId15" Type="http://schemas.openxmlformats.org/officeDocument/2006/relationships/hyperlink" Target="mailto:zubr@1ak.ru" TargetMode="External"/><Relationship Id="rId16" Type="http://schemas.openxmlformats.org/officeDocument/2006/relationships/hyperlink" Target="http://www.1ak.ru/" TargetMode="External"/><Relationship Id="rId17" Type="http://schemas.openxmlformats.org/officeDocument/2006/relationships/hyperlink" Target="mailto:milena.agro@tut.b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ostopnik</dc:creator>
  <dc:description/>
  <cp:keywords/>
  <dc:language>en-US</dc:language>
  <cp:lastModifiedBy>ostopnik</cp:lastModifiedBy>
  <dcterms:modified xsi:type="dcterms:W3CDTF">2009-08-13T09:20:00Z</dcterms:modified>
  <cp:revision>4</cp:revision>
  <dc:subject/>
  <dc:title/>
</cp:coreProperties>
</file>